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一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通知回执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适用于法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山东景芝酒业股份有限公司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现收到你公司《山东景芝酒业股份有限公司关于召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股东大会的会议通知》，我单位</w:t>
      </w:r>
      <w:r>
        <w:rPr>
          <w:b/>
          <w:sz w:val="28"/>
          <w:szCs w:val="28"/>
        </w:rPr>
        <w:t>法定代表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将代表本公司参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股东：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法定代表人：（签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0"/>
        <w:rPr/>
      </w:pPr>
      <w:r>
        <w:rPr>
          <w:sz w:val="28"/>
          <w:szCs w:val="28"/>
        </w:rPr>
        <w:t>二〇二一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通知回执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适用于法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山东景芝酒业股份有限公司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现收到你公司《山东景芝酒业股份有限公司关于召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股东大会的会议通知》，我公司将</w:t>
      </w:r>
      <w:r>
        <w:rPr>
          <w:b/>
          <w:sz w:val="28"/>
          <w:szCs w:val="28"/>
        </w:rPr>
        <w:t>委派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代表本公司参会，并随附授权委托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股东：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法定代表人：（签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40"/>
        <w:rPr/>
      </w:pPr>
      <w:r>
        <w:rPr>
          <w:sz w:val="28"/>
          <w:szCs w:val="28"/>
        </w:rPr>
        <w:t>二〇二一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通知回执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适用于自然人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山东景芝酒业股份有限公司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现收到你公司《山东景芝酒业股份有限公司关于召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股东大会的会议通知》，本人将亲自参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股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（签字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二一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通知回执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（适用于自然人）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山东景芝酒业股份有限公司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现收到你公司《山东景芝酒业股份有限公司关于召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股东大会的会议通知》，本人将委托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代理本人参会，并随附授权委托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股东：（签字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〇二一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二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授权委托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适用于法人</w:t>
      </w:r>
      <w:r>
        <w:rPr>
          <w:rFonts w:eastAsia="华文中宋" w:cs="华文中宋" w:ascii="华文中宋" w:hAnsi="华文中宋"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兹委派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（身份证号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）代表我公司出席山东景芝酒业股份有限公司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股东大会，并在会议期间代为行使表决权、签署相关文件，其签字样本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本授权委托书有效期为自签发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股东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单位名称、公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授权人：（法定代表人）（签章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sz w:val="28"/>
          <w:szCs w:val="28"/>
        </w:rPr>
      </w:pPr>
      <w:r>
        <w:rPr>
          <w:sz w:val="28"/>
          <w:szCs w:val="28"/>
        </w:rPr>
        <w:t>二〇二一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授权委托书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适用于自然人</w:t>
      </w:r>
      <w:r>
        <w:rPr>
          <w:rFonts w:eastAsia="华文中宋" w:cs="华文中宋" w:ascii="华文中宋" w:hAnsi="华文中宋"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兹委派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（身份证号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）代表本人出席山东景芝酒业股份有限公司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股东大会，并在会议期间代为行使表决权、签署相关文件，其签字样本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本授权委托书有效期为自签发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股东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0"/>
        <w:rPr/>
      </w:pPr>
      <w:r>
        <w:rPr>
          <w:sz w:val="28"/>
          <w:szCs w:val="28"/>
        </w:rPr>
        <w:t>二〇二一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1:00Z</dcterms:created>
  <dc:creator>User</dc:creator>
  <dc:description/>
  <cp:keywords/>
  <dc:language>en-US</dc:language>
  <cp:lastModifiedBy>Administrator</cp:lastModifiedBy>
  <dcterms:modified xsi:type="dcterms:W3CDTF">2021-08-01T06:25:00Z</dcterms:modified>
  <cp:revision>15</cp:revision>
  <dc:subject/>
  <dc:title/>
</cp:coreProperties>
</file>